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0807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3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9" w:hanging="0"/>
        <w:jc w:val="both"/>
        <w:rPr/>
      </w:pPr>
      <w:r>
        <w:rPr>
          <w:sz w:val="28"/>
          <w:szCs w:val="28"/>
          <w:lang w:val="uk-UA"/>
        </w:rPr>
        <w:t>Про проведення виплати стипендій Нетішинського міського голови та Нетішинської міської ради фахівцям галузей освіти, культури та спорту за період з 01 січня до 31 травн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від                      24 листопада 2017 року № 36/1973, зі змінами,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, зі змінами, рішення комісії з відзнак дітей та молоді, фахівців галузей освіти, культури та спорту при виконавчому комітеті міської ради від 05 вересня 2019 року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бухгалтерського обліку апарату виконавчого комітету міської ради (Н.Захожа) здійснити нарахування та провести виплату стипендій Нетішинського міського голови та Нетішинської міської ради фахівцям галузей освіти, культури та спорту у повному обсязі у призначеному розмірі за період з 01 січня до 31 травня 2020 року,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20 № 3/202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ахівців галузей освіти, культури та спорту на виплату стипендій Нетішинського міського голови т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січня до 31 травня 2020 ро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08"/>
        <w:gridCol w:w="4507"/>
        <w:gridCol w:w="1400"/>
        <w:gridCol w:w="105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 Юрій Леонід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                    І-ІІ ступенів та ліцей», вчитель фізики та астрономії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 Галина Іван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     І-ІІ ступенів та ліцей», вчителька історії та правозн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</w:t>
            </w:r>
          </w:p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      І-ІІ ступенів та ліцей», вчителька української мови та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ілія Дмит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ка біолог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ка географії та економі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овська Юлія Анатол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хім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Наталія Григо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біолог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Надія Володими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     І-ІІ ступенів та ліцей», вчителька української мови та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юк Валентина Олександ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хім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Ольга Іван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біолог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’ячеслав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        І-ІІ ступенів та ліцей», вчителька української мови та літера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Лариса Пет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іноземної м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Віра Васил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     І-ІІ ступенів та ліцей», вчителька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Микола Сергій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 історії та правозн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щик Юлія Григо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фіз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ун Ольга Михайл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    І-ІІ ступенів та ліцей», вчителька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Галина Павл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    І-ІІ ступенів та ліцей», вчителька математики та енкономі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інська Вікторія Володими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історії та правозн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ена Анатол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енко Алла Анатол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мате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Наталія Пет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1, вчителька біолог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керівник гуртка «Спортивна радіопеленгаці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цюк Юрій Олександ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керівник гуртка «Гончар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ина Ольга Серг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керівник художнього народного колективу «Вокальний ансамбль «Вернісаж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керівник гуртків «Солісти-вокалісти», «Фольклорне мистецтво», керівник народного художнього колективу «Театр пісні «Криничень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керівник зразкового ансамблю бального танцю «Шар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озашкільний навчальний заклад клуб</w:t>
            </w:r>
            <w:r>
              <w:rPr>
                <w:sz w:val="28"/>
                <w:szCs w:val="28"/>
                <w:lang w:val="uk-UA"/>
              </w:rPr>
              <w:t xml:space="preserve"> «Юний технік», керівник гур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ус Алла Пет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 5, музичний керів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чок Ірина Юр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             І-ІІ ступенів та ліцей», вчителька хімії та еколог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 Тетяна Микола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народного ансамблю-студії сучасної естрадної пісні «Синеві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Євгенія Вікто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студії східного танцю «Лант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Валентина Іван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хореографічної студії «Серпанти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Леся Валентин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народного вокального ансамблю «Зорепа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ьванова-Геворкян Каміла Тиркиш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вокальної студії «Камелі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кевич Олена Микола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СМНЗ «Нетішинська міська школа мистецтв», викладач фортепіанного відділ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єєв Олександр Володими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окально-хорового відді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Оксана Юрії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теоретичних дисциплі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ик Наталія Володимир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ідділу народн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Галина Васил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ідділу струнно-смичкових інструмен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Тарас Василь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міський краєзнавчий музей, заступник директора з наукової робо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боротьби самбо і дзюд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ьний Володимир Ярослав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футбо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Віталій Миколай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фехту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й Тетяна Василі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шкільний навчальний заклад № 5, інструктор з фізкуль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нько Микола Юрій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етішинського міського осередку Міжнародної федерації Бойового гопа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7:00Z</dcterms:created>
  <dc:creator>User</dc:creator>
  <dc:description/>
  <cp:keywords/>
  <dc:language>en-US</dc:language>
  <cp:lastModifiedBy>Таня</cp:lastModifiedBy>
  <cp:lastPrinted>2020-01-17T08:47:00Z</cp:lastPrinted>
  <dcterms:modified xsi:type="dcterms:W3CDTF">2020-01-17T06:48:00Z</dcterms:modified>
  <cp:revision>27</cp:revision>
  <dc:subject/>
  <dc:title>ПРОЕКТ </dc:title>
</cp:coreProperties>
</file>